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387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 лютого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з конт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версійної та антитерористичної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, 59, 73  Закону України «Про місцеве самоврядування в Україні», пп 4,22 п.2 ст.19 Кодексу цивільного захисту Україн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38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, затвердженого рішенням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від 11 серпня 2016 року № 2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урахуванням проведення операції об’єднаних сил в південно – східних областях України та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отидії диверсійним, терористичним посяганням на об’єкти критичної інфраструктури м. Ніжина, оперативного реагування на надзвичайні ситуації, пов’язані з можливими діями диверсійно – розвідувальних груп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Алгоритм дій посадової особи при отриманні інформації про вчинення (загрозу вчинення) діяння з ознак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версії чи </w:t>
      </w:r>
      <w:r>
        <w:rPr>
          <w:rFonts w:cs="Times New Roman" w:ascii="Times New Roman" w:hAnsi="Times New Roman"/>
          <w:sz w:val="28"/>
          <w:szCs w:val="28"/>
        </w:rPr>
        <w:t>терористичного акту (додаєтьс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ам’ятку щодо першочергових дій у разі вия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, які можуть вказувати на підготовку до проведення або маскування диверсійних, терористичних дій</w:t>
      </w:r>
      <w:r>
        <w:rPr>
          <w:rFonts w:cs="Times New Roman" w:ascii="Times New Roman" w:hAnsi="Times New Roman"/>
          <w:sz w:val="28"/>
          <w:szCs w:val="28"/>
        </w:rPr>
        <w:t xml:space="preserve"> ( 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твердити порядок дій відповідальних працівників органів управління та       спеціалізованих служб цивільно</w:t>
      </w:r>
      <w:r>
        <w:rPr>
          <w:rFonts w:cs="Times New Roman" w:ascii="Times New Roman" w:hAnsi="Times New Roman"/>
          <w:sz w:val="28"/>
          <w:szCs w:val="28"/>
          <w:lang w:val="uk-UA"/>
        </w:rPr>
        <w:t>го зах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Ніжина </w:t>
      </w:r>
      <w:r>
        <w:rPr>
          <w:rFonts w:cs="Times New Roman" w:ascii="Times New Roman" w:hAnsi="Times New Roman"/>
          <w:sz w:val="28"/>
          <w:szCs w:val="28"/>
        </w:rPr>
        <w:t xml:space="preserve">у разі надходження інформації про загрозу та скоє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версійних, </w:t>
      </w:r>
      <w:r>
        <w:rPr>
          <w:rFonts w:cs="Times New Roman" w:ascii="Times New Roman" w:hAnsi="Times New Roman"/>
          <w:sz w:val="28"/>
          <w:szCs w:val="28"/>
        </w:rPr>
        <w:t>терористичних актів ( додається 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Керівникам підприємств, установ, організацій, начальникам спеціалізованих служб цивільно</w:t>
      </w:r>
      <w:r>
        <w:rPr>
          <w:rFonts w:cs="Times New Roman" w:ascii="Times New Roman" w:hAnsi="Times New Roman"/>
          <w:sz w:val="28"/>
          <w:szCs w:val="28"/>
          <w:lang w:val="uk-UA"/>
        </w:rPr>
        <w:t>го захисту м. Ніжина</w:t>
      </w:r>
      <w:r>
        <w:rPr>
          <w:rFonts w:cs="Times New Roman" w:ascii="Times New Roman" w:hAnsi="Times New Roman"/>
          <w:sz w:val="28"/>
          <w:szCs w:val="28"/>
        </w:rPr>
        <w:t>, власникам об’єктів з масовим перебуванням людей вивчити Алгоритм дій посадової особи при отриманні інформації про вчинення (загрозу вчинення) діяння з озна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версії чи</w:t>
      </w:r>
      <w:r>
        <w:rPr>
          <w:rFonts w:cs="Times New Roman" w:ascii="Times New Roman" w:hAnsi="Times New Roman"/>
          <w:sz w:val="28"/>
          <w:szCs w:val="28"/>
        </w:rPr>
        <w:t xml:space="preserve"> терористичного акту, Пам’ятку щодо першочергових 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азі вия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, які можуть вказувати на підготовку до проведення або маскування диверсійних, терористичних дій,</w:t>
      </w:r>
      <w:r>
        <w:rPr>
          <w:rFonts w:cs="Times New Roman" w:ascii="Times New Roman" w:hAnsi="Times New Roman"/>
          <w:sz w:val="28"/>
          <w:szCs w:val="28"/>
        </w:rPr>
        <w:t xml:space="preserve"> вжити заходів по виконанню отриманих рекомендацій  підпорядкованими посадовими особами та до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проінформувати вик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чий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uk-UA"/>
        </w:rPr>
        <w:t>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відповідних інструктивних занять з визначеними посадовими особ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ти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Ніжин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райвідділу управління ДС НС </w:t>
      </w:r>
      <w:r>
        <w:rPr>
          <w:rFonts w:cs="Times New Roman" w:ascii="Times New Roman" w:hAnsi="Times New Roman"/>
          <w:sz w:val="28"/>
          <w:szCs w:val="28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Чернігівській </w:t>
      </w:r>
      <w:r>
        <w:rPr>
          <w:rFonts w:cs="Times New Roman" w:ascii="Times New Roman" w:hAnsi="Times New Roman"/>
          <w:sz w:val="28"/>
          <w:szCs w:val="28"/>
        </w:rPr>
        <w:t>області перевір</w:t>
      </w:r>
      <w:r>
        <w:rPr>
          <w:rFonts w:cs="Times New Roman" w:ascii="Times New Roman" w:hAnsi="Times New Roman"/>
          <w:sz w:val="28"/>
          <w:szCs w:val="28"/>
          <w:lang w:val="uk-UA"/>
        </w:rPr>
        <w:t>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 та готовність посадових осіб</w:t>
      </w:r>
      <w:r>
        <w:rPr>
          <w:rFonts w:cs="Times New Roman" w:ascii="Times New Roman" w:hAnsi="Times New Roman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, установ</w:t>
      </w:r>
      <w:r>
        <w:rPr>
          <w:rFonts w:cs="Times New Roman" w:ascii="Times New Roman" w:hAnsi="Times New Roman"/>
          <w:sz w:val="28"/>
          <w:szCs w:val="28"/>
        </w:rPr>
        <w:t xml:space="preserve"> та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з масовим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ува</w:t>
      </w:r>
      <w:r>
        <w:rPr>
          <w:rFonts w:cs="Times New Roman" w:ascii="Times New Roman" w:hAnsi="Times New Roman"/>
          <w:sz w:val="28"/>
          <w:szCs w:val="28"/>
        </w:rPr>
        <w:t xml:space="preserve">нням людей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тидії диверсійній, терористичній діяльності під час проведення планових та позапланових перевірок  цивільного захис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 від 08.07.2014року № 117 « Про затвердження заходів з питань антитерористичної діяльності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влади   Олійника Г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 голова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А.В. Лін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розпорядженням   міського   голови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ід 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лют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4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ДІЙ</w:t>
      </w:r>
    </w:p>
    <w:p>
      <w:pPr>
        <w:pStyle w:val="Normal"/>
        <w:shd w:fill="FFFFFF" w:val="clear"/>
        <w:spacing w:lineRule="auto" w:line="240" w:before="0" w:after="120"/>
        <w:ind w:right="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адової особи при отриманні інформації про вчинення (загроз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инення) діяння з ознак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иверсії аб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ористичного акту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Посадова особа підприємства, організації, установи, при отримані інформації про вчинення (загрозу вчинення) діяння з ознак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иверсійного а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ористичного акту негайно доповідає своєму керівництву і через нього (а за відсутністю - через чергового установи або особисто) повідомля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жинсь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ді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іц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ел. 102, 2-30-48, 2-37-6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, 068469523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ий відді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Б України в Чернігівській област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7-19-37, 2-36-10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ко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в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тет Ніжи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-80, 7-19-5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ипадку, кол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слід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иверсійного або </w:t>
      </w:r>
      <w:r>
        <w:rPr>
          <w:rFonts w:cs="Times New Roman" w:ascii="Times New Roman" w:hAnsi="Times New Roman"/>
          <w:color w:val="000000"/>
          <w:sz w:val="24"/>
          <w:szCs w:val="24"/>
        </w:rPr>
        <w:t>терористичного посягання є об’єкт або особи, які знаходяться під юрисдикцією іноземної держави (у т.ч. транспортний засіб з міжнародним захистом, що прямує територією України), про це повідомляються органи державної влади для подальшого сповіщення ними МЗС України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говий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вч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тету Ніжи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го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, організації або посадова особа, яка приймає повідомлення 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иверсію, 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истич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кт, повинні намагатись по можливості уточнити і мати наступні дані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0"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ерело отримання інформації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0"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 і точне місце події (адрес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0"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’єкт посяг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0" w:firstLine="5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діяння (вибух, погроза вибуху, захоплення заруч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акладка на зберігання зброї, боєприпасів, несанкціонований прольот дистанційно керованих літальних апарат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яльність підозрілих осіб з вивчення перепускного режиму, стану охорон и об’єктів критичної інфраструктури, тощо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ількіс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версантів (</w:t>
      </w:r>
      <w:r>
        <w:rPr>
          <w:rFonts w:cs="Times New Roman" w:ascii="Times New Roman" w:hAnsi="Times New Roman"/>
          <w:color w:val="000000"/>
          <w:sz w:val="24"/>
          <w:szCs w:val="24"/>
        </w:rPr>
        <w:t>терорис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їх вимоги, озброєння, прикмети чи установчі дані, кількість заручників, стан їх здоров’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тановка, що склалась на останній час на об'єкті посяг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ходи, які вжиті адміністрацією або присутніми з реагування на подію.</w:t>
      </w:r>
    </w:p>
    <w:p>
      <w:pPr>
        <w:pStyle w:val="Normal"/>
        <w:shd w:fill="FFFFFF" w:val="clear"/>
        <w:spacing w:lineRule="auto" w:line="240" w:before="0" w:after="0"/>
        <w:ind w:firstLine="1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йняте повідомлення та отримані дані черговий або посадова особа негайно сповіщають орга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ціональної поліції, Служби безпеки </w:t>
      </w:r>
      <w:r>
        <w:rPr>
          <w:rFonts w:cs="Times New Roman" w:ascii="Times New Roman" w:hAnsi="Times New Roman"/>
          <w:color w:val="000000"/>
          <w:sz w:val="24"/>
          <w:szCs w:val="24"/>
        </w:rPr>
        <w:t>України, записує час і прізвище особи, яка прийняла повідомлення.</w:t>
      </w:r>
    </w:p>
    <w:p>
      <w:pPr>
        <w:pStyle w:val="Normal"/>
        <w:shd w:fill="FFFFFF" w:val="clear"/>
        <w:spacing w:lineRule="auto" w:line="240" w:before="0" w:after="0"/>
        <w:ind w:firstLine="1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ідсутність повних даних не звільняє посадову особу від термінової доповіді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Адміністрація об’є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ягання по отриманн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ідомлення та доведення інформації до правоохоронних органів повинна організува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илення охорони і пропускного режиму наявними си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іновий збір керівників і працівників режимних, охоронних, аварійно-рятувальних служб (якщо такі є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мчасове призупинення функціонування об’єкту або його окремих ланок, виведення за його межі вільного персоналу, встановлення осіб, які опинилися у заручни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ання допомоги потерпіл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устріч правоохоронних органів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Посадові особи виконавчого комітету Ніжинської міської ради у випадку вчинення терористичного акту на підпорядкованій їм території, за узгодженням з керівником регіональної координаційної групи Антитерористичного центру, у разі потреби організовуют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ранспортне забезпечення, у т.ч. спільне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жинським МРВ управлі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и у Чернігівській області 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іністрацією об’єкту - евакуацію вільного персоналу об’єкту посяг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що проживає в небезпечній зоні ураженн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одовольче забезпечення учасни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 диверсійної або антитерористичної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ії (продукти, питна вода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ставку продуктів, тютюнових виробів, ліків, грошей та ін. на вимогу терорис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тільки за рішенням керів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егіональної координаційної групи Антитерористичного цент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безпечення житловими приміщеннями евакуйованого з небезпечної зони населенн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ідготовку медичних закладів для прийому можливих потерпіл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розпорядженням   міського   голови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  «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ютого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4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 А М Я Т К А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шочергових дій у разі виявлення ознак, які можуть вказувати на підготовку до проведення або маскування диверсійних, терористичних дій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арактерними ознаками підготовки до диверсійних чи терористичних дій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явність залишених без нагляду речей (валіз, кейсів, пакунків, коробок) у місцях скупчення пасажирів на території вокзальних комплексів або у рухомому складі (поїздах, автобусах, мікроавтобусах, автомобілів «таксі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явність у предметів характерного вигляду штатних бойових припасів, вибухових речовин, засобів або їх елеме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3.  Наяв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у виявлених предметів звуку працюючого годинникового механізму, запаху бензину, газу, розчинника, хімічних речовин, диму, що виходить з предмету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4</w:t>
      </w:r>
      <w:r>
        <w:rPr>
          <w:rFonts w:cs="Times New Roman" w:ascii="Times New Roman" w:hAnsi="Times New Roman"/>
          <w:color w:val="000000"/>
          <w:sz w:val="24"/>
          <w:szCs w:val="24"/>
        </w:rPr>
        <w:t>. Наявність у підозрілого пристрою елементів (деталей), що не відповідають його прямому призначенню (сигнальні лампи, світлодіоди, радіоплати, перемикачі, елементи живлення і т.ін.) або додаткового контакту з навколишніми предметами (антена, вмонтований електричний дріт, натягнутий шнур або мотуз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5</w:t>
      </w:r>
      <w:r>
        <w:rPr>
          <w:rFonts w:cs="Times New Roman" w:ascii="Times New Roman" w:hAnsi="Times New Roman"/>
          <w:color w:val="000000"/>
          <w:sz w:val="24"/>
          <w:szCs w:val="24"/>
        </w:rPr>
        <w:t>. Невідповідність маси дійсному призначенню або вигляду предмета (наприклад – вага коробки від цукерок, банки від кави, ручки, книги і т. ін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еадекватність поведінки окремих пасажирів та супроводжуючих їх осіб (нервозність, неврівноваженість дій, нечіткість мови та відповідей щодо особистості, мети перебування, подальших планів та інше) під час здійснення посадки/висадки в поїзди, автобуси або у ході спілкування з представниками державних органів охорони громадського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Невідповідність сезонним умовам одягу в окремих осіб, які знаходяться на вокзалах або біля об’єктів критичної інфраструкту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Надходження прохань від невідомих осіб до працівників транспорту щодо переміщення у поїздах,  автобусах будь-яких речей (валіз, посилок,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Наявність на стоянках автомобілів сторонніх чи нічийних приладів, механізмів, тимчасових споруд, будівельних матеріалів і конструкцій,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санкціонований запуск чи прольот дистанційно керованих літальних апаратів чи діяльність підозрілих осіб з вивчення перепускного режиму, стану охорони об’єктів критичної інфраструкту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овідомлення будь-якими засобами зв’язку про загрозу вибуху на об’єктах з масовим перебуванням людей чи на об’єктах критичної інфраструктур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горично забороняє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амостійно проводи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 підозріл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дь-які д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оркатися, нахиляти, відкривати, переміщувати, підіймати, перерізати, та ін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м'ятайте, </w:t>
      </w:r>
      <w:r>
        <w:rPr>
          <w:rFonts w:cs="Times New Roman" w:ascii="Times New Roman" w:hAnsi="Times New Roman"/>
          <w:color w:val="000000"/>
          <w:sz w:val="24"/>
          <w:szCs w:val="24"/>
        </w:rPr>
        <w:t>що марна втрата часу при загрозі вибуху може призвести до людських жертв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сі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падках про виявлення ознак вибухового пристрою повідомля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, 2-30-48, 2-37-6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, 068469523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ціональна поліц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аїн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0462) 676 – 208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-37, 2-36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ужба безпе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  <w:tab/>
        <w:t xml:space="preserve"> У разі надходження анонімного повідомлення про підготовку вибуху за телефоно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Спробувати з’ясувати у особи, що телефонує, який вибуховий пристрій, де він встановлений і коли повинен спрацюв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Не класти трубку на телефонний апа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відомити про отримане повідомлення з іншого телефонного апарату до чергової части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ділу поліці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наданням номеру телефону, на який отримано повідомленн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Негайно приступити до евакуації персоналу з приміщення, організувати його охорону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 разі виявлення предмета, підозрілого на вибуховий пристрій, необхід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Обмежити доступ до приміщення, організувати його ох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Негайно доповісти безпосередньому керівнику, вказати місце знаходження предмета, час виявлення та особу, яка його вия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3. Забезпечити інформування чергових підрозділів відділу поліції за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102, 2-30-48, 2-37-63, 068469523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ДСНС за те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1, 3-17-43, 2-54-60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4. Безумовно виконувати всі рекомендації спеціаліста - вибухотехніка, у разі</w:t>
        <w:br/>
        <w:t>підтвердження наявності ознак вибухового пристрою організувати евакуацію людей з будівлі, території на відстань від підозрілого предмета не менше 100 метр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горично забороняє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амостійно проводити з підозрілим предметом будь-які дії (торкатися, нахиляти, відкривати, переміщувати, підіймати, перерізати дріт, та ін.), що може призвести до вибуху та людських жерт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зпорядженням міського   голови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ютого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 О Р Я Д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й відповідальних працівників органів управління та  спеціалізованих служб цивільного захисту м. Ніжина  у   разі    надходження   інформації   про  загрозу  та   скоєння    диверсійних,  </w:t>
      </w:r>
      <w:r>
        <w:rPr/>
        <w:t>терористичних  актів</w:t>
      </w:r>
    </w:p>
    <w:tbl>
      <w:tblPr>
        <w:tblW w:w="53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31"/>
        <w:gridCol w:w="1380"/>
        <w:gridCol w:w="1276"/>
        <w:gridCol w:w="7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а х о д 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о викону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</w:t>
            </w:r>
          </w:p>
        </w:tc>
      </w:tr>
      <w:tr>
        <w:trPr>
          <w:trHeight w:val="2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ний працівник об’єкту (керівник органу управління), 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а інформ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розу скоєння диверсії, терористичного 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но вислух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можливості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бувати дізнатись про послідуючі наміри терористів, ситуацію, яка склалася на об’єк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яг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всі відомі дані про злочинців: їх кількість, вік, прикмети, озброєння, місцезнаходження, і т.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и порядок послідуючого виходу на зв’яз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жити всіх заходів по інформуванн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в полі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У, 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ету Ніжи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, яка прийняла інформацію про  тер.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й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іщення оперативних чергов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петчерів) спеціалізованих служб 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. Ніж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(секретар при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5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від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му голов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ам управлінь, відділів, керівникам спе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алізова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 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ідприємств, установ, організацій, які залучаються до 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ти диверсійн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ористич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оді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(секретар), опер. чергові спец.с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равка на місце події оперативних груп спеціалізованих служб 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ідповідних установ та організаці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и сл, відділ  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5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р членів міської комісії з питань ТЕБ та НС, 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еваку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цінки обстановки та вжиття невідкладних захо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Т №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ідділ НС та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6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міською комісією з питань ТЕБ та НС по забезпеченн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учення сил та засобів спе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алізова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 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увань підприємств, установ для надання допомоги населенню та ліквідації наслідків 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межі території, на якій виникла НС та розміру заподіяної шко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у використання наявних матеріальних запасів та фінансового забезпечення дій по ліквідації наслідків 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ї постійного контролю за станом довкілля на території, що зазнала впливу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ерс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исти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енційно небезпечних об’єкт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міської комісії з питань ТЕБ та НС,        секретар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9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тя рішення міською комісіє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аку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безпеченн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у оповіщення, підготовки і проведення евакуації населення, яке проживає чи працює в зоні  ура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міщення евакуйованого населення в безпечних місцях, всебічне забезпечення його предметами першої необхідності та харчува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рівництва організацією та проведенням евакуації (відселення) населення та ведення його обл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ї взаємодії з іншими органами управління 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формування населення про результати та терміни відселен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міської коміс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 з п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акуації, секретар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9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керівниками спеціалізованих служб 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10 -90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ю охорони громадського порядку по наступним питанн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внутрішнього та зовнішнього кіл безпеки та їх охоп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зон (секторів) ураження та підступи до місця под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охорони гро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оруч з місцем НС, на ПНО та в мі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комендантської служби та пропускного режи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безпеки дорожнього рух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ворення резерву сил та засобів для виконання непередбачених, раптових завдань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керівники 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5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2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3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3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5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5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пожежною службою по наступним питанн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начення сил та засобів, які необхідно залучити до участі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диверсійній чи антитерористичній опе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ізації гасіння пожеж та проведення першочергових аварійно-рятувальних та пошукових робіт в осередках пожеж, завалів, загазованих, задимлених приміщ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ворення резерву сил та засобів для виконання непередбачених, раптових завдан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5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5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ою службою по наступним питанн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начення сил та засобів, які необхідно залучити до участі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диверсійній, антитерористичній опе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ізації лікувально-евакуаційних заходів щодо ліквідації медичних наслідків терор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иверс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необхідної кількості додаткових ліжкомісць в лікувально-профілактичних закладах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чення спеціалізованих медичних  бригад постійної готовності 2 черги для посилення лікувально-профілактичних за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забезпечення ЛПЗ та потерпілих ( в т.ч.можливих заручників та терористів) ліками і медичними препара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начення та підготовка місця зосередження загиблих та організація проведення судово-медичної експертизи.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2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3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3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9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9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ю зв’язку та оповіщення  по наступним питанн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оповіщення членів міської комісії з питань ТЕБ та НС, міської 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евакуації, задіяних підприє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ормування населення про порядок евакуації (при необхідності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забезпечення зв’язком органів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ізованих служб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їх формуван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5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3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ю газопостачання по наступним питанн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сил та засобів, які необхідно залучити до  участі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ти диверсійній, антитерористичній операції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проведення заходів для забезпечення стійкості функціонування газових мереж, об’єктів газопоста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зменшення негативних наслідків  від втручання терорис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ліквідації надзвичайних ситуацій на мережах газопостачан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 +15 – 90 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9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ю енергетики по наступним питанн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начення сил та засобів, які необхідно залучити до участі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диверсійній, антитерористичній опер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проведення заходів для забезпечення стійкості функціонування мереж  та об’єктів електропостачання в умовах підвищеної загроз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оєння диверсі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ористич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рганізації освітлення місця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диверсійної, антитерористичній опер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ворення резерву сил та засобів для виконання непередбачених завдан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5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2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9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б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ного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ступним питанн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начення сил, кількості та належності транспортних засобів, які необхідно залучити до участі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диверсійній, антитерористичній опе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евакуаційних захо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місця для зосередження транспортних засобів та їх заправки паливно-мастильними матеріал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взаємодії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ами полі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вибору маршрутів руху колон з евакуйованим населенням та транспортуванням загиблих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9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2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5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 наступним питанн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начення сил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у матеріаль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бів, які необхідно залучи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прове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диверсійної, антитерористичної операції та відбудовчих роб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ого забезпечення необхідного переліку матеріальних засоб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мов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а ліквідації наслідків терористичних прояв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9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2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ю торгів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харчування по наступним питанн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начення сил, засобів та переліку необхідних продуктів для забезпечення харчуванням учас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диверсійної, антитерористичної опе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ручників (при наявності) та теро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сил, засобів, переліку продуктів харчування та предметів першої необхідності для забезпечення евакуйованого населен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9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2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ю службою по наступним питанн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начення сил та засобів, які необхідно залучити до участі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диверсійній, антитерористичній опер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заходів щодо забезпечення стійкості функціонування об’єктів життєзабезпечення в умовах загроз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оєння диверсі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ористичних прояв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взаємодії з іншими службами, які задіяні до участі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диверсійній, антитерористичній опе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штабу керівництва АТО уточненого плану комунікацій захоплених (зруйнованих) будів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ворення резерву сил та засобів для виконання непередбачених завдан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15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3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”+9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00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20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4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3:00Z</dcterms:created>
  <dc:creator>NS</dc:creator>
  <dc:description/>
  <cp:keywords/>
  <dc:language>en-US</dc:language>
  <cp:lastModifiedBy>NS</cp:lastModifiedBy>
  <cp:lastPrinted>2019-02-25T12:54:00Z</cp:lastPrinted>
  <dcterms:modified xsi:type="dcterms:W3CDTF">2019-02-25T11:09:00Z</dcterms:modified>
  <cp:revision>4</cp:revision>
  <dc:subject/>
  <dc:title/>
</cp:coreProperties>
</file>